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Minute Behavior Support Plan Development</w:t>
      </w:r>
    </w:p>
    <w:p>
      <w:pPr>
        <w:pStyle w:val="Normal"/>
        <w:ind w:left="-36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echanics Process WORKSHEET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  <w:u w:val="single"/>
        </w:rPr>
        <w:t>PROBLEM IDENTIFICA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 minutes)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IDENTIFY the problem (open-ended; all participate)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Prioritize Concerns--use following list to assist in prioritization, if needed:</w:t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ab/>
        <w:tab/>
        <w:t>___Limits progress toward goals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Limits socialization opportunities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Interferes with the development of independent functioning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BLEM SPECIFICATION</w:t>
      </w:r>
      <w:r>
        <w:rPr>
          <w:b/>
          <w:sz w:val="22"/>
          <w:szCs w:val="22"/>
        </w:rPr>
        <w:t>: (15 minutes)</w:t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ab/>
        <w:t>More SPECIFICALLY understand the problem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FBA portion of the assessment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BOARD driven:  Use ABC Paradigm to organize the information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Use Problem Specification Summary Form, if needed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3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Expanded Antecedent Analy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(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 Analysis</w:t>
            </w:r>
          </w:p>
        </w:tc>
      </w:tr>
      <w:tr>
        <w:trPr>
          <w:trHeight w:val="132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History;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/Pre-occupations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conditions associated with the occurrence AND non-occurrence of the behavior (ex: When, Where, With Whom, During what Activiti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>Observable / Measurable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Inform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happens AF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Functions</w:t>
            </w:r>
          </w:p>
        </w:tc>
      </w:tr>
      <w:tr>
        <w:trPr>
          <w:trHeight w:val="28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space below to take notes from the board:</w:t>
            </w:r>
          </w:p>
        </w:tc>
      </w:tr>
      <w:tr>
        <w:trPr>
          <w:trHeight w:val="44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  <w:u w:val="single"/>
        </w:rPr>
        <w:t>BRAINSTORM</w:t>
      </w:r>
      <w:r>
        <w:rPr>
          <w:b/>
          <w:sz w:val="22"/>
          <w:szCs w:val="22"/>
        </w:rPr>
        <w:t>: (8 minutes)</w:t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ab/>
        <w:t>BRAINSTORM possible solutions/strategies to address the problem: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nsider Antecedent Strategies, Teaching Strategies, Responding Strategies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Remember the RULES of brainstorming: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LL IDEAS ARE GOOD IDEAS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ROFESSIONAL ROLE ELIMINATION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OCUS ON DEVELOPING THE BEST IDEA IN THE ROOM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O NOT OVER-EXPLAIN, DEFEND OR CONVINCE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BOARD DRIVEN:  “TALK TO THE BOARD” Use space below to take notes from the board: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  <w:u w:val="single"/>
        </w:rPr>
        <w:t>CLUTER / PRIORITIZE</w:t>
      </w:r>
      <w:r>
        <w:rPr>
          <w:b/>
          <w:sz w:val="22"/>
          <w:szCs w:val="22"/>
        </w:rPr>
        <w:t>: (6 minutes)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CLARIFY strategies listed, if needed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ORGANIZE strategies into clusters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PRIORITIZE strategies for implementation based on sequencing or what makes sense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>List strategies prioritized for implementation: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  <w:u w:val="single"/>
        </w:rPr>
        <w:t>IMPLEMENTATION VARIABLES</w:t>
      </w:r>
      <w:r>
        <w:rPr>
          <w:b/>
          <w:sz w:val="22"/>
          <w:szCs w:val="22"/>
        </w:rPr>
        <w:t>: (6 minutes)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Identify possible BARRIERS to implementation (brainstorm solutions if necessary)</w:t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ab/>
        <w:t>Identify RESOURCES needed to implement plan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Identify TASKS needed to be accomplished to implement the plan</w:t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ab/>
        <w:t>Determine DATA COLLECTION methods for evaluation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>Use space below for notes: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  <w:u w:val="single"/>
        </w:rPr>
        <w:t>ASSIGN RESPONSIBILITIES</w:t>
      </w:r>
      <w:r>
        <w:rPr>
          <w:b/>
          <w:sz w:val="22"/>
          <w:szCs w:val="22"/>
        </w:rPr>
        <w:t>: (5 minutes)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ab/>
        <w:t>DEVELOP ACTION PLAN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620"/>
        <w:gridCol w:w="13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doing W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WH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ahoma" w:hAnsi="Tahoma" w:cs="Tahom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ascii="Tahoma" w:hAnsi="Tahoma" w:cs="Tahom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54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0" w:hanging="630"/>
      <w:outlineLvl w:val="7"/>
    </w:pPr>
    <w:rPr>
      <w:rFonts w:ascii="Tahoma" w:hAnsi="Tahoma" w:cs="Tahoma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hanging="540"/>
    </w:pPr>
    <w:rPr>
      <w:rFonts w:ascii="Tahoma" w:hAnsi="Tahoma" w:cs="Tahoma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3:00Z</dcterms:created>
  <dc:creator>Psy-receptionist</dc:creator>
  <dc:description/>
  <cp:keywords/>
  <dc:language>en-US</dc:language>
  <cp:lastModifiedBy>ISD</cp:lastModifiedBy>
  <dcterms:modified xsi:type="dcterms:W3CDTF">2008-08-29T18:23:00Z</dcterms:modified>
  <cp:revision>2</cp:revision>
  <dc:subject/>
  <dc:title>25-Minute Planning Process Worksheet</dc:title>
</cp:coreProperties>
</file>